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уководителе МБОУ «Чутаевская начальная школа-детский са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59"/>
        <w:gridCol w:w="1276"/>
        <w:gridCol w:w="992"/>
        <w:gridCol w:w="1971"/>
        <w:gridCol w:w="850"/>
        <w:gridCol w:w="1040"/>
        <w:gridCol w:w="993"/>
        <w:gridCol w:w="992"/>
        <w:gridCol w:w="850"/>
        <w:gridCol w:w="70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отчество по па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учебное заведение, когда и по какой специальности окончил, № дипл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пед. рабо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данной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 результ.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хожде-нии 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ит ли  на воинском уч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 и телефо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ое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 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Рамзия Миннегалиев-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Чу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о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У,1993, воспитатель в дошкольных учреждени-ях , СТ № 87347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ПУ,2004, учитель начальных классов, ВСБ № 064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Чута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Пионерск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11:00Z</dcterms:created>
  <dc:creator>Райса</dc:creator>
  <dc:description/>
  <cp:keywords/>
  <dc:language>en-US</dc:language>
  <cp:lastModifiedBy>Файруза</cp:lastModifiedBy>
  <dcterms:modified xsi:type="dcterms:W3CDTF">2021-09-07T17:19:00Z</dcterms:modified>
  <cp:revision>4</cp:revision>
  <dc:subject/>
  <dc:title/>
</cp:coreProperties>
</file>